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ŁĄCZNIK nr 1 </w:t>
        <w:br/>
        <w:t>do  zapytania ofertowego  z dnia 24 stycznia 2022 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pieczęć wykonawcy/                             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ORMULARZ OFERTOW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ZAMAWIAJĄC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Dzikowiec, ul. Dworska 62, 36-122 Dzikowiec, NIP 814-15-73-676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 OFERENT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i siedziba Wykonawcy……………………………………………………………..…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telefon………………..….. fax……………………..… e-mail:………………………………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 …………………………………..REGON………………………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/y reprezentujące Wykonawcę (nazwisko imię i funkcja)……………………………… 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is do Krajowego Rejestru Sądowego/zaświadczenie o wpisie do ewidencji działalności gospodarczej nr: …………………………………..…… z dnia…………………………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WYCENA ZAMÓWIENI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ładam niniejszą ofertę w odpowiedzi na zapytanie ofertowe pn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Przewóz ucznia do Ośrodka Rehabilitacyjno-Edukacyjno-Wychowawczego w Korczowiskach”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emy wykonanie przedmiotu zamówienia za cenę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   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a za 1 dzień dowozu i odwozu jako dzienne wynagrodzenie ryczałtowe </w:t>
        <w:br/>
        <w:t xml:space="preserve">w wysokości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……...........zł brutto, w ty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atek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VAT ( …….%) ……………….....złotych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klarujemy wykonanie zadania w okresie od 01.02.2022 r. do 24.06.2022 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apoznaliśmy się z Zapytaniem Ofertowym oraz uzyskaliśmy konieczne informacje i wyjaśnienia niezbędne do przygotowania oferty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oferowane usługi spełniają wymogi określone w Zapytaniu Ofertowym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cena podana w ofercie uwzględnia wszystkie koszty za stawiane warunk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uję się w przypadku przyznania zamówienia naszej firmie, do zawarcia umowy w miejscu i terminie wskaza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iż wszystkie informacje zamieszczone w ofercie są aktualne i zgodne </w:t>
        <w:br/>
        <w:t>z prawdą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akceptujemy warunki określone w zapytaniu ofertowym, które jest integralną częścią oferty.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świadczam o zapewnieniu opiekuna w czasie transportu </w:t>
      </w:r>
      <w:r>
        <w:rPr>
          <w:rFonts w:cs="Times New Roman" w:ascii="Times New Roman" w:hAnsi="Times New Roman"/>
          <w:sz w:val="24"/>
          <w:szCs w:val="24"/>
        </w:rPr>
        <w:t>uczestnika Ośrodka Rehabilitacyjno-Edukacyjno-Wychowawczego w Korczowiskach.</w:t>
      </w:r>
    </w:p>
    <w:p>
      <w:pPr>
        <w:pStyle w:val="Default"/>
        <w:numPr>
          <w:ilvl w:val="0"/>
          <w:numId w:val="1"/>
        </w:numPr>
        <w:suppressAutoHyphens w:val="false"/>
        <w:spacing w:before="0" w:after="167"/>
        <w:rPr/>
      </w:pPr>
      <w:r>
        <w:rPr/>
        <w:t xml:space="preserve">Posiadam </w:t>
      </w:r>
      <w:r>
        <w:rPr>
          <w:b/>
          <w:bCs/>
        </w:rPr>
        <w:t xml:space="preserve">niezbędne uprawnienia </w:t>
      </w:r>
      <w:r>
        <w:rPr/>
        <w:t xml:space="preserve">do wykonania przedmiotowego zamówienia, </w:t>
      </w:r>
    </w:p>
    <w:p>
      <w:pPr>
        <w:pStyle w:val="Default"/>
        <w:numPr>
          <w:ilvl w:val="0"/>
          <w:numId w:val="1"/>
        </w:numPr>
        <w:suppressAutoHyphens w:val="false"/>
        <w:spacing w:before="0" w:after="167"/>
        <w:rPr/>
      </w:pPr>
      <w:r>
        <w:rPr/>
        <w:t xml:space="preserve">Posiadam </w:t>
      </w:r>
      <w:r>
        <w:rPr>
          <w:b/>
          <w:bCs/>
        </w:rPr>
        <w:t>niezbędną wiedzę i doświadczenie</w:t>
      </w:r>
      <w:r>
        <w:rPr/>
        <w:t xml:space="preserve">, </w:t>
      </w:r>
    </w:p>
    <w:p>
      <w:pPr>
        <w:pStyle w:val="Default"/>
        <w:numPr>
          <w:ilvl w:val="0"/>
          <w:numId w:val="1"/>
        </w:numPr>
        <w:suppressAutoHyphens w:val="false"/>
        <w:spacing w:before="0" w:after="167"/>
        <w:jc w:val="both"/>
        <w:rPr/>
      </w:pPr>
      <w:r>
        <w:rPr>
          <w:b/>
          <w:bCs/>
        </w:rPr>
        <w:t xml:space="preserve">Dysponuję potencjałem ekonomicznym i technicznym </w:t>
      </w:r>
      <w:r>
        <w:rPr/>
        <w:t xml:space="preserve">niezbędnym do wykonania przedmiotu zamówieni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6372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 , dnia ……………                                                             podpis osoby upoważnionej do składania ofert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22:00Z</dcterms:created>
  <dc:creator>Małgorzata Szczęch</dc:creator>
  <dc:description/>
  <cp:keywords/>
  <dc:language>en-US</dc:language>
  <cp:lastModifiedBy>Małgorzata Szczęch </cp:lastModifiedBy>
  <cp:lastPrinted>2021-01-21T07:46:00Z</cp:lastPrinted>
  <dcterms:modified xsi:type="dcterms:W3CDTF">2022-01-24T14:22:00Z</dcterms:modified>
  <cp:revision>2</cp:revision>
  <dc:subject/>
  <dc:title/>
</cp:coreProperties>
</file>